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 7-12-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ΙΟΡΘΩΣΗ ΑΝΑΚΟΙΝΩΣΗΣ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Μετά από διευκρινήσεις, σας ενημερώνουμε ότι το αυριανό πρόγραμμα τροποποιείται ως εξής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30 μ.μ. : "Προσδιορισμός χλωρίου και λακτόζης - Επίδειξη Milco Scan"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Oμάδα Γ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"Προσδιορισμός των κολοβακτηριδίων στο γάλα" Ομάδα 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άσκηση </w:t>
      </w:r>
      <w:r>
        <w:rPr>
          <w:b/>
        </w:rPr>
        <w:t xml:space="preserve">«Προβλήματα νοθείας του γάλακτος» θα πραγματοποιηθεί την Πέμπτη 15 Δεκεμβρίου στις 10.00 π.μ. </w:t>
      </w:r>
      <w:r>
        <w:rPr/>
        <w:t>για όλες τις ομάδ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Εργαστήριο Γαλακτοκομία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2:00Z</dcterms:created>
  <dc:creator>User</dc:creator>
  <dc:description/>
  <cp:keywords/>
  <dc:language>en-US</dc:language>
  <cp:lastModifiedBy>User</cp:lastModifiedBy>
  <dcterms:modified xsi:type="dcterms:W3CDTF">2016-12-07T12:44:00Z</dcterms:modified>
  <cp:revision>5</cp:revision>
  <dc:subject/>
  <dc:title/>
</cp:coreProperties>
</file>